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ЕГЛИЦКАЯ СРЕДНЯЯ ОБЩЕОБРАЗОВАТЕЛЬ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ссмотрено на заседании                                                                                             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едагогического совета                                                                                                 Приказом от 01.09.2013 года № 1/4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отокол от 30.08.20113 года № 1                                                                                Директор МБОУ Беглицкой СО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____________________ А.В. Камышов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 о работе с одарёнными дет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рённые дети - это дети, обладающие врождёнными высокими интеллектуальными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ми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ыми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ми, коммуникативными спосо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ние условий для оптимально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одарённых детей с использованием различной диагнос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личностных, творческих качеств учащихся (тренинговая работа, участие в различных мероприятия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ы работы с одарёнными детьм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E4FBA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нцип свободы выбора учащихся дополнительных образовательных услуг, помощи, наставниче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изация обучения (наличие индивидуального маршрута обучени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6259A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опережающего обучения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максимального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растания роли внеуроч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развивающего обу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комфортности в люб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  Участники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нного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школы (директор, заместител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уководители М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Учителя-предмет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е руководител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Руководители кружков и секц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5. Формы проведения мониторинга реализации по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олимпиа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ая научно-практическая конференция исследовательских ра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не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совет, заседание ШМ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ишкольный контро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е отчёты руководителей кружков и спортивных сек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выставки, конкур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сновные направления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ика одарённости учащих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ие проблемы работы с одарёнными детьми как приоритетного направления в системы научно-методической и опытно-экспериментальной работы учителе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ь педагогам в работе с одарёнными детьми (проведение семинаров, тренингов и т.д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родителями (классные собрания, тренинги, индивидуальные консульт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рганизация и функциональное обеспечение данного полож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ункции директор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нда поощрения и материального стимулирования одарённых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зам. директора по УВР и В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ирование и коррекция образовательных процессов, связанных с реализацией данного положе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проведение семинаров по проблемам работы с одарёнными деть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ция действий учителей, работающих с одарёнными деть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в разработке индивидуальных образовательных программ для одарённых детей. Создание банка данных по одарённым детя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руководителей ШМО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роведение школьных предметных недель и олимпиа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материалов, вопросов и заданий повышенного уровня сложности по предметам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материалов по работе с одарёнными детьми (диагностики, образцы заданий, результаты олимпиад и т.д.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и учителей-предметников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учащихся к олимпиадам, конкурсам, викторинам, конференциям школьного, районного, регионального уровня и выш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своего опыта работы с одарёнными детьми в виде творческого отчёта для предъявления на педсовете, заседаниях Ш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и классных руководителей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детей с общей одарённостью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воспитательной работы в классе с учётом реализации одарёнными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а своих способносте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с родителями (консультирование, тренинг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Функции руководителей кружков и секций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дарённых дет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творческих отчётов дет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ирование родителе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9:00Z</dcterms:created>
  <dc:creator>Севиль</dc:creator>
  <dc:description/>
  <cp:keywords/>
  <dc:language>en-US</dc:language>
  <cp:lastModifiedBy>1</cp:lastModifiedBy>
  <cp:lastPrinted>2009-12-02T09:51:00Z</cp:lastPrinted>
  <dcterms:modified xsi:type="dcterms:W3CDTF">2016-01-17T12:27:00Z</dcterms:modified>
  <cp:revision>19</cp:revision>
  <dc:subject/>
  <dc:title/>
</cp:coreProperties>
</file>