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ЕЗУЛЬТАТАХ 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outlineLvl w:val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образовательного учреждения в соответствии со свидетельством о государственной регистрации и Уставом: </w:t>
      </w:r>
      <w:r>
        <w:rPr>
          <w:b/>
          <w:sz w:val="28"/>
          <w:szCs w:val="28"/>
        </w:rPr>
        <w:t>Муниципальное бюджетное общеобразовательное учреждение Беглицкая средняя общеобразовательная школ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</w:rPr>
        <w:t>346846, РФ, Ростовская область, Неклиновский район, село Беглица, улица Ленина, 34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й адрес: </w:t>
      </w:r>
      <w:r>
        <w:rPr>
          <w:b/>
          <w:sz w:val="28"/>
          <w:szCs w:val="28"/>
        </w:rPr>
        <w:t>346846, РФ, Ростовская область, Неклиновский район, село Беглица, улица Ленина, 34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здания, мощность: </w:t>
      </w:r>
      <w:r>
        <w:rPr>
          <w:b/>
          <w:sz w:val="28"/>
          <w:szCs w:val="28"/>
        </w:rPr>
        <w:t>приспособленное, 200 учащихс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, факс: </w:t>
      </w:r>
      <w:r>
        <w:rPr>
          <w:b/>
          <w:sz w:val="28"/>
          <w:szCs w:val="28"/>
        </w:rPr>
        <w:t>(8) 86347-52-9-6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uppressAutoHyphens w:val="true"/>
        <w:ind w:left="0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. Банковские реквизиты: </w:t>
      </w:r>
      <w:r>
        <w:rPr>
          <w:b/>
          <w:sz w:val="28"/>
          <w:szCs w:val="28"/>
        </w:rPr>
        <w:t>Муниципальное бюджетное общеобразовательное учреждение Беглицкая средняя общеобразовательная школа, 346846, РФ, Ростовская область, Неклиновский район, село Беглица, улица Ленина, 34а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/КПП 6123014660/612301001 УФК по Ростов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03583133290 ГРКЦ ГУ Банка России по Ростовской области г. Ростов – на – Дону, р/с 40204810500000000107, БИК 046015001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/>
      </w:pPr>
      <w:r>
        <w:rPr>
          <w:sz w:val="28"/>
          <w:szCs w:val="28"/>
        </w:rPr>
        <w:t xml:space="preserve">1.7. Учредитель: </w:t>
      </w:r>
      <w:r>
        <w:rPr>
          <w:b/>
          <w:sz w:val="28"/>
          <w:szCs w:val="28"/>
        </w:rPr>
        <w:t>Управление образования Администрации Неклиновского район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8. Свидетельство  о государственной аккредитации: </w:t>
      </w:r>
      <w:r>
        <w:rPr>
          <w:b/>
          <w:sz w:val="28"/>
          <w:szCs w:val="28"/>
        </w:rPr>
        <w:t xml:space="preserve">регистрационный № 3033 от 29 февраля 2016 года до 28 января 2028 года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9. Лицензия на основную образовательную деятельность: </w:t>
      </w:r>
      <w:r>
        <w:rPr>
          <w:b/>
          <w:sz w:val="28"/>
          <w:szCs w:val="28"/>
        </w:rPr>
        <w:t xml:space="preserve">Лицензия № 3176, серия  61Л01 № 0000395, регистрационный № 1046123002265, выдана 21 января 2013 года, срок действия: бессрочно, на осуществление образовательной деятельности по образовательным программам: начального общего образования,  основного общего образования, среднего  (полного) общего образования. 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10. Лицензия на дополнительные образовательные услуги: </w:t>
      </w:r>
      <w:r>
        <w:rPr>
          <w:b/>
          <w:sz w:val="28"/>
          <w:szCs w:val="28"/>
        </w:rPr>
        <w:t>Лицензия № 3176, серия 61Л01 № 0000395, регистрационный № 1046123002265, выдана 21 января 2013 года, срок действия: бессрочно, на осуществление образовательной деятельност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 программам: дополнительное образование детей и взрослых.</w:t>
      </w:r>
    </w:p>
    <w:p>
      <w:pPr>
        <w:pStyle w:val="TextBody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2.1.</w:t>
      </w:r>
      <w:r>
        <w:rPr>
          <w:sz w:val="28"/>
          <w:szCs w:val="28"/>
        </w:rPr>
        <w:t xml:space="preserve">Тип здания:  приспособ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и обучающихся 2 здания: основное здание и  здание технических мастерских. Общая площадь-15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ава на здание: оператив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 имеются: спортивный зал, столовая на 50 посадочных мест, 15 учебных кабин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Информат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м учрежден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скорость до 512 кбит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-сервер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ых сетей в О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rPr/>
            </w:pPr>
            <w:r>
              <w:rPr/>
              <w:t>-всего</w:t>
            </w:r>
          </w:p>
          <w:p>
            <w:pPr>
              <w:pStyle w:val="Normal"/>
              <w:rPr/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, оборудованны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литимедиапроекторам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комплект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гие показател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Библиотечно-информационное оснащ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ов  в библиотечном фонд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(%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тодических пособий (%) в библиотечном фонд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писных изда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>2.4</w:t>
      </w:r>
      <w:r>
        <w:rPr>
          <w:sz w:val="28"/>
          <w:szCs w:val="28"/>
        </w:rPr>
        <w:t>. Медико-социальные условия пребывания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(единицы ценного оборудования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лицензии на медицинскую деятельно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ВЕДЕНИЯ О СОСТАВЕ И КВАЛИФИКАЦИИ АДМИНИСТРАТИВНЫХ, ПЕДАГОГИЧЕСКИХ КАД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3.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ведения об административных работниках.  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24"/>
        <w:gridCol w:w="1529"/>
        <w:gridCol w:w="1505"/>
        <w:gridCol w:w="1559"/>
        <w:gridCol w:w="1701"/>
        <w:gridCol w:w="226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 назначения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онная категор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мышов Александр Васил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яренко Татьяна Ива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. по У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оденко Ольга Василь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. по 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5"/>
        <w:rPr/>
      </w:pPr>
      <w:r>
        <w:rPr>
          <w:bCs/>
          <w:color w:val="000000"/>
          <w:sz w:val="28"/>
          <w:szCs w:val="28"/>
        </w:rPr>
        <w:t>3.2. Сведения о педагогических работниках  (включая административных и др. работников, ведущих педагогическую деятельность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5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В школе  19 педагогических  работников, из  ни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hanging="0"/>
        <w:jc w:val="both"/>
        <w:outlineLvl w:val="5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обедитель НППО (региональный) – 1 че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награждены ведомственными  наградами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0" w:hanging="0"/>
        <w:jc w:val="both"/>
        <w:outlineLvl w:val="5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«Почетный работник общего образования РФ» – 2 че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0" w:hanging="0"/>
        <w:jc w:val="both"/>
        <w:outlineLvl w:val="5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очетная грамота Министерства образования и науки РФ – 6 чел.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имеют: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0" w:hanging="0"/>
        <w:jc w:val="both"/>
        <w:outlineLvl w:val="5"/>
        <w:rPr/>
      </w:pPr>
      <w:r>
        <w:rPr>
          <w:bCs/>
          <w:color w:val="000000"/>
          <w:sz w:val="28"/>
          <w:szCs w:val="28"/>
          <w:lang w:val="en-US"/>
        </w:rPr>
        <w:t xml:space="preserve">высшую квалификационную категорию   -   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чел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0" w:hanging="0"/>
        <w:jc w:val="both"/>
        <w:outlineLvl w:val="5"/>
        <w:rPr/>
      </w:pPr>
      <w:r>
        <w:rPr>
          <w:bCs/>
          <w:color w:val="000000"/>
          <w:sz w:val="28"/>
          <w:szCs w:val="28"/>
          <w:lang w:val="en-US"/>
        </w:rPr>
        <w:t>первую квалификационную категорию     -  1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че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без категории</w:t>
      </w:r>
      <w:r>
        <w:rPr>
          <w:sz w:val="26"/>
        </w:rPr>
        <w:t xml:space="preserve">                                                        -   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242"/>
        <w:gridCol w:w="1106"/>
        <w:gridCol w:w="576"/>
      </w:tblGrid>
      <w:tr>
        <w:trPr/>
        <w:tc>
          <w:tcPr>
            <w:tcW w:w="7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л-во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Helvetica, sans-serif;Times New Roman" w:hAnsi="Helvetica, sans-serif;Times New Roman" w:cs="Helvetica, sans-serif;Times New Roman"/>
                <w:sz w:val="30"/>
                <w:szCs w:val="30"/>
              </w:rPr>
            </w:pPr>
            <w:r>
              <w:rPr/>
              <w:t xml:space="preserve">Укомплектованность штата педагогических работников (%)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7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дагогические работники: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>-</w:t>
            </w: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 </w:t>
            </w:r>
            <w:r>
              <w:rPr/>
              <w:t xml:space="preserve">всего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из них внешних совместителей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акансии (указать должности)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(учитель физики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разовательный уровень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едагогических работников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незак. высшим образовани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дагогические работники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меющие ученую степень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ндидата наук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октора наук </w:t>
            </w:r>
          </w:p>
        </w:tc>
        <w:tc>
          <w:tcPr>
            <w:tcW w:w="11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дагогические работники, прошедшие курсы повышения квалификации за последние 5 лет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дагогически работники, имеющие квалификационную категорию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8"/>
                <w:szCs w:val="8"/>
              </w:rPr>
              <w:t xml:space="preserve">- </w:t>
              <w:br/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sz w:val="8"/>
                <w:szCs w:val="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8"/>
                <w:szCs w:val="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b/>
                <w:b/>
                <w:sz w:val="8"/>
                <w:szCs w:val="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8"/>
                <w:szCs w:val="8"/>
              </w:rPr>
            </w:r>
          </w:p>
          <w:p>
            <w:pPr>
              <w:pStyle w:val="Style14"/>
              <w:spacing w:before="0" w:after="0"/>
              <w:rPr>
                <w:rFonts w:ascii="Helvetica, sans-serif;Times New Roman" w:hAnsi="Helvetica, sans-serif;Times New Roman" w:cs="Helvetica, sans-serif;Times New Roman"/>
                <w:sz w:val="8"/>
                <w:szCs w:val="8"/>
              </w:rPr>
            </w:pPr>
            <w:r>
              <w:rPr/>
              <w:t>высшую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став педагогического коллектива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Состав педагогического коллектива по стажу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 ле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11-19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ыше 20 л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пенсионеры по возраст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имеющие звание Заслуженный учител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имеющие государственные и </w:t>
              <w:br/>
              <w:t xml:space="preserve">ведомственные награды, почетные звания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3. Средняя предельная нагрузка на одного педагогического работника: 16,5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4. Средняя заработная плана педагогического работника: 17363 руб.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5. Количество педагогических работников, работающих с детьми, требующими педагогической коррекции  - 7, из них прошли курсовую подготовку  - 0.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6. Участие в профессиональных педагогических конкурсах: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39"/>
        <w:gridCol w:w="3327"/>
      </w:tblGrid>
      <w:tr>
        <w:trPr>
          <w:trHeight w:val="1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нцова Ольга Васильевна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8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естественно-математических и обществоведческих нау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Елена Ивано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142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ова Оксана Сергеев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62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Лучший открытый урок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Лучшая презентация к уроку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</w:tr>
      <w:tr>
        <w:trPr>
          <w:trHeight w:val="93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мната». Блиц-олимпиад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</w:tr>
      <w:tr>
        <w:trPr>
          <w:trHeight w:val="93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блиц-турнир по русской литературе «Новый урок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организацию и активное участие в проведении</w:t>
            </w:r>
          </w:p>
        </w:tc>
      </w:tr>
      <w:tr>
        <w:trPr>
          <w:trHeight w:val="98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блиц-турнир по русскому языку «Новый урок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организацию и активное участие в проведении</w:t>
            </w:r>
          </w:p>
        </w:tc>
      </w:tr>
      <w:tr>
        <w:trPr>
          <w:trHeight w:val="6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предметная олимпиада для школьников «Пятероч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творческих подход и высокий уровень профессионального мастерства, проявленный при организации и проведении общероссийской предметная олимпиады для школьников «Пятерочка»</w:t>
            </w:r>
          </w:p>
        </w:tc>
      </w:tr>
      <w:tr>
        <w:trPr>
          <w:trHeight w:val="6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 –игра «Кенгуру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 в организации мероприятий «Кенгуру».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Информационные технологии в руках учителя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</w:tr>
      <w:tr>
        <w:trPr>
          <w:trHeight w:val="144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нко Ирина Геннадьев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113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ир вокруг нас. Птицы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организацию и активное участие в проведении Всероссийского конкурса «Мир вокруг нас. Пт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нко Ольга Васильев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66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акция «Урок безопасность для детей и родителе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Наталья Николае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8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естественно-математических и обществоведческих нау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чко Евгения Александро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71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начальных класс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Валентино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илия Евгенье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гуманитарных и искусствоведческих нау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алентина Петровн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70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естественно-математических и обществоведческих нау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Людмила Владимиро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2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естественно-математических и обществоведческих нау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географии для 6-11 классов. Зимний сезон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тецкая Елена Владимиров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енко Татьяна Ивановн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156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Анна Владимиров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йонные литературные чтения, посвященные юбилейным произведениям А.С.Пушки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мощь, оказанную в подготовке и проведении IV районных литературных чтений.</w:t>
            </w:r>
          </w:p>
        </w:tc>
      </w:tr>
      <w:tr>
        <w:trPr>
          <w:trHeight w:val="67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естественно-математических и обществоведческих нау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информатике и ИКТ «Инфознай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организацию и активное участие в проведени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олимпиада школьников по информатик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ителя, подготовившего участника финала областной олимпиады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блиц-турнир по информатике «Новый урок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организацию и активное участие в проведени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rPr>
          <w:b/>
          <w:b/>
          <w:sz w:val="28"/>
          <w:szCs w:val="16"/>
          <w:lang w:eastAsia="en-US"/>
        </w:rPr>
      </w:pPr>
      <w:r>
        <w:rPr>
          <w:b/>
          <w:sz w:val="28"/>
          <w:szCs w:val="16"/>
          <w:lang w:eastAsia="en-US"/>
        </w:rPr>
      </w:r>
    </w:p>
    <w:p>
      <w:pPr>
        <w:pStyle w:val="Style14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14"/>
        <w:jc w:val="center"/>
        <w:rPr>
          <w:b/>
          <w:b/>
        </w:rPr>
      </w:pPr>
      <w:r>
        <w:rPr>
          <w:b/>
          <w:szCs w:val="16"/>
        </w:rPr>
        <w:t>4. ОРГАНИЗАЦИЯ ОБРАЗОВАТЕЛЬНОГО ПРОЦЕС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 Данные о контингенте обучающихся (воспитанников), формах обучения по состоянию на 01.09.2016 года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95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группы)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программам дополнительной (углубленной)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специальным (коррекционным) образовательным программ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й (коррекционной)  программ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ви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й (коррекционной) программ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получающие образование по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2. Режим работы учреждения.</w:t>
      </w:r>
      <w:r>
        <w:rPr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412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0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1943100" cy="2286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143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4 класс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- 8 классы,9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- 11 класс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sz w:val="28"/>
                <w:szCs w:val="28"/>
              </w:rPr>
              <w:t>недели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sz w:val="28"/>
                <w:szCs w:val="28"/>
              </w:rPr>
              <w:t>недели в 1клас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чебных недель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, без учёта периода итоговой аттест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чебных недель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, без учёта периода итоговой аттест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sz w:val="28"/>
                <w:szCs w:val="28"/>
              </w:rPr>
              <w:t>1кл.-35минут, 40 минут; 2 - 4 кл. - 45 мину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>
          <w:trHeight w:val="20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мена             (с 8.15 до 13.00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sz w:val="28"/>
                <w:szCs w:val="28"/>
              </w:rPr>
              <w:t>1 - 4 класс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мена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8.15 до 14.50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 класс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мена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8.15 до 14.50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нность занятий: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лассы (группы) </w:t>
              <w:b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щее количество обучающихся в смен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 см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11 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4"/>
        <w:ind w:left="708" w:hanging="0"/>
        <w:rPr>
          <w:sz w:val="28"/>
          <w:szCs w:val="28"/>
        </w:rPr>
      </w:pPr>
      <w:r>
        <w:rPr>
          <w:sz w:val="28"/>
          <w:szCs w:val="28"/>
        </w:rPr>
        <w:t>4.3. Структура управления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384810</wp:posOffset>
                </wp:positionV>
                <wp:extent cx="101917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5pt;margin-top:3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9915</wp:posOffset>
                </wp:positionH>
                <wp:positionV relativeFrom="paragraph">
                  <wp:posOffset>1251585</wp:posOffset>
                </wp:positionV>
                <wp:extent cx="114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1251585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4880" cy="3997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9615</wp:posOffset>
                </wp:positionH>
                <wp:positionV relativeFrom="paragraph">
                  <wp:posOffset>851535</wp:posOffset>
                </wp:positionV>
                <wp:extent cx="1181100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2.25pt;mso-wrap-distance-left:9.05pt;mso-wrap-distance-right:9.05pt;mso-wrap-distance-top:0pt;mso-wrap-distance-bottom:0pt;margin-top:67.0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1394460</wp:posOffset>
                </wp:positionV>
                <wp:extent cx="145732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0.75pt;mso-wrap-distance-left:9.05pt;mso-wrap-distance-right:9.05pt;mso-wrap-distance-top:0pt;mso-wrap-distance-bottom:0pt;margin-top:109.8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tbl>
      <w:tblPr>
        <w:tblW w:w="14070" w:type="dxa"/>
        <w:jc w:val="left"/>
        <w:tblInd w:w="-174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70"/>
      </w:tblGrid>
      <w:tr>
        <w:trPr/>
        <w:tc>
          <w:tcPr>
            <w:tcW w:w="14070" w:type="dxa"/>
            <w:tcBorders/>
            <w:vAlign w:val="center"/>
          </w:tcPr>
          <w:p>
            <w:pPr>
              <w:pStyle w:val="Normal"/>
              <w:spacing w:before="0" w:after="0"/>
              <w:ind w:left="454" w:right="2438" w:hanging="0"/>
              <w:rPr/>
            </w:pPr>
            <w:r>
              <w:rPr>
                <w:color w:val="000000"/>
                <w:sz w:val="27"/>
                <w:szCs w:val="27"/>
              </w:rPr>
      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      </w: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  Управление школой осуществляется на основе сочетания принципов самоуправления коллектива и единоначалия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В основу положена четырехуровневая структура управле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    </w:t>
      </w:r>
      <w:r>
        <w:rPr>
          <w:color w:val="000080"/>
          <w:sz w:val="27"/>
          <w:szCs w:val="27"/>
        </w:rPr>
        <w:t>Первый уровень структуры</w:t>
      </w:r>
      <w:r>
        <w:rPr>
          <w:color w:val="000000"/>
          <w:sz w:val="27"/>
          <w:szCs w:val="27"/>
        </w:rPr>
        <w:t xml:space="preserve"> – уровень директора (по содержанию – это уровень стратегического управления). </w:t>
      </w:r>
      <w:r>
        <w:rPr>
          <w:sz w:val="27"/>
          <w:szCs w:val="27"/>
        </w:rPr>
        <w:t>Директор школы</w:t>
      </w:r>
      <w:r>
        <w:rPr>
          <w:color w:val="000000"/>
          <w:sz w:val="27"/>
          <w:szCs w:val="27"/>
        </w:rPr>
        <w:t xml:space="preserve"> определяет совместно с Советом школы стратегию развития школы, представляет её интересы в государственных и общественных инстанциях, он несет персональную юридическую ответственность за организацию жизнедеятельности школы, создает благоприятные условия для развития школы. На этом же уровне модели находятся высшие органы коллегиального и общественного управления, имеющие тот или иной правовой статус: административная группа, совет и </w:t>
      </w:r>
      <w:r>
        <w:rPr>
          <w:sz w:val="27"/>
          <w:szCs w:val="27"/>
        </w:rPr>
        <w:t>профсоюзный комитет</w:t>
      </w:r>
      <w:r>
        <w:rPr>
          <w:color w:val="000000"/>
          <w:sz w:val="27"/>
          <w:szCs w:val="27"/>
        </w:rPr>
        <w:t>.  Субъекты управления этого уровня обеспечивает единство управляющей системы в целом, определяют стратегическое направление развития образовательного учреждения, всех его подразделений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   </w:t>
      </w:r>
      <w:r>
        <w:rPr>
          <w:color w:val="000080"/>
          <w:sz w:val="27"/>
          <w:szCs w:val="27"/>
        </w:rPr>
        <w:t>На втором уровне структуры</w:t>
      </w:r>
      <w:r>
        <w:rPr>
          <w:color w:val="000000"/>
          <w:sz w:val="27"/>
          <w:szCs w:val="27"/>
        </w:rPr>
        <w:t xml:space="preserve"> (по содержанию – это уровень тактический) - уровень заместителей директора образовательного учреждения. Каждый член </w:t>
      </w:r>
      <w:r>
        <w:rPr>
          <w:sz w:val="27"/>
          <w:szCs w:val="27"/>
        </w:rPr>
        <w:t>администрации</w:t>
      </w:r>
      <w:r>
        <w:rPr>
          <w:color w:val="000000"/>
          <w:sz w:val="27"/>
          <w:szCs w:val="27"/>
        </w:rPr>
        <w:t xml:space="preserve">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. На этом же уровне функционируют родительский комитет.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80"/>
          <w:sz w:val="27"/>
          <w:szCs w:val="27"/>
        </w:rPr>
        <w:t>Третий уровень структуры</w:t>
      </w:r>
      <w:r>
        <w:rPr>
          <w:color w:val="000000"/>
          <w:sz w:val="27"/>
          <w:szCs w:val="27"/>
        </w:rPr>
        <w:t xml:space="preserve"> управления (по содержанию – это организаторский уровень), к управленцам этого уровня относятся руководители методических объединений. 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</w:t>
        <w:br/>
        <w:t xml:space="preserve">   </w:t>
      </w:r>
      <w:r>
        <w:rPr>
          <w:color w:val="000080"/>
          <w:sz w:val="27"/>
          <w:szCs w:val="27"/>
        </w:rPr>
        <w:t xml:space="preserve">Четвертый уровень </w:t>
      </w:r>
      <w:r>
        <w:rPr>
          <w:color w:val="000000"/>
          <w:sz w:val="27"/>
          <w:szCs w:val="27"/>
        </w:rPr>
        <w:t xml:space="preserve">(исполнительский уровень) – уровень учащихся. </w:t>
      </w:r>
    </w:p>
    <w:p>
      <w:pPr>
        <w:pStyle w:val="Style14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4. Структурная модель методической службы (возможно, прилагать в виде схем и таблиц)</w:t>
      </w:r>
    </w:p>
    <w:p>
      <w:pPr>
        <w:pStyle w:val="Style14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основных задач в школе созданы предметные методические объединения. </w:t>
        <w:br/>
        <w:t>Каждый учитель состоит в методическом объединении.</w:t>
        <w:br/>
      </w:r>
      <w:r>
        <w:rPr>
          <w:b/>
          <w:color w:val="000000"/>
          <w:sz w:val="28"/>
          <w:szCs w:val="28"/>
        </w:rPr>
        <w:t>В школе работает три  методических объединения:</w:t>
        <w:br/>
        <w:t>- предметов естественно-математического  цикл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- начальных классов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- гуманитарных циклов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методических объединений входят в состав Методического совета школы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sz w:val="28"/>
          <w:szCs w:val="28"/>
        </w:rPr>
        <w:t>4.5. Документ, подтверждающий работу в режиме инновации и эксперимента</w:t>
      </w:r>
      <w:r>
        <w:rPr>
          <w:sz w:val="22"/>
          <w:szCs w:val="22"/>
        </w:rPr>
        <w:t xml:space="preserve"> - </w:t>
      </w:r>
      <w:r>
        <w:rPr/>
        <w:t>н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>Районные мероприятия</w:t>
      </w:r>
      <w:r>
        <w:rPr/>
        <w:t xml:space="preserve">, организованные учреждением за 3 года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14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тературные чтения, посвященные творчеству И.А. Кры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15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тературные чтения, посвященные творчеству А.С. Пушк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16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тературные чтения, творчеству П.П. Ерш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Реализуемые образовательные программ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общего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программа;</w:t>
      </w:r>
    </w:p>
    <w:p>
      <w:pPr>
        <w:pStyle w:val="Normal"/>
        <w:rPr/>
      </w:pPr>
      <w:r>
        <w:rPr>
          <w:sz w:val="28"/>
          <w:szCs w:val="28"/>
        </w:rPr>
        <w:t>5.2. Учебный план    утвержден решением педагогического совета (протокол № 1  от 18.08.2015 года)</w:t>
        <w:br/>
        <w:t xml:space="preserve">5.3. Расписание учебных занятий – 1 (утверждено директором МБОУ Беглицкой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5.4. Внутришкольный контроль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95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00"/>
      </w:tblGrid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тическое значение 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ы (виды) внутришкольного контроля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, фронтальный, персональный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ичность проведения внуришкольного контроля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ы отчетности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, совещания, педсов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6.  </w:t>
      </w:r>
      <w:r>
        <w:rPr>
          <w:b/>
        </w:rPr>
        <w:t>РЕЗУЛЬТАТИВНОСТЬ ОБРАЗОВАТЕЛЬНОГО ПРОЦЕССА</w:t>
      </w:r>
    </w:p>
    <w:p>
      <w:pPr>
        <w:pStyle w:val="Normal"/>
        <w:numPr>
          <w:ilvl w:val="0"/>
          <w:numId w:val="0"/>
        </w:numPr>
        <w:suppressAutoHyphens w:val="true"/>
        <w:outlineLvl w:val="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suppressAutoHyphens w:val="true"/>
        <w:outlineLvl w:val="5"/>
        <w:rPr>
          <w:sz w:val="28"/>
          <w:szCs w:val="28"/>
        </w:rPr>
      </w:pPr>
      <w:r>
        <w:rPr>
          <w:sz w:val="28"/>
          <w:szCs w:val="28"/>
        </w:rPr>
        <w:t>Итоги обучения за 2015 - 2016 учебный го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1984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  <w:lang w:val="en-US"/>
              </w:rPr>
              <w:t xml:space="preserve">начальное </w:t>
            </w:r>
            <w:r>
              <w:rPr>
                <w:sz w:val="28"/>
                <w:szCs w:val="28"/>
              </w:rPr>
              <w:t>общее о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  <w:lang w:val="en-US"/>
              </w:rPr>
              <w:t xml:space="preserve">среднее </w:t>
            </w:r>
            <w:r>
              <w:rPr>
                <w:sz w:val="28"/>
                <w:szCs w:val="28"/>
              </w:rPr>
              <w:t>общее о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конец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в следующи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с академической задолженностью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left" w:pos="708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5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тоги обучения выпускников начального общего образования </w:t>
      </w:r>
    </w:p>
    <w:p>
      <w:pPr>
        <w:pStyle w:val="Heading5"/>
        <w:tabs>
          <w:tab w:val="left" w:pos="708" w:leader="none"/>
        </w:tabs>
        <w:ind w:left="8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за последние три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992"/>
        <w:gridCol w:w="1134"/>
        <w:gridCol w:w="1134"/>
        <w:gridCol w:w="992"/>
        <w:gridCol w:w="1134"/>
      </w:tblGrid>
      <w:tr>
        <w:trPr>
          <w:trHeight w:val="305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/14 уч.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5 уч.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 уч. год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конец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2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в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“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“4” и “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оставлены на повторное обучение по результатам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5"/>
        <w:tabs>
          <w:tab w:val="left" w:pos="708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1"/>
          <w:numId w:val="5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тоги обучения выпускников основного общего образования</w:t>
      </w:r>
    </w:p>
    <w:p>
      <w:pPr>
        <w:pStyle w:val="Heading5"/>
        <w:tabs>
          <w:tab w:val="left" w:pos="708" w:leader="none"/>
        </w:tabs>
        <w:ind w:left="8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за последние три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992"/>
        <w:gridCol w:w="1134"/>
        <w:gridCol w:w="1134"/>
        <w:gridCol w:w="992"/>
        <w:gridCol w:w="1134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/14 уч. год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5 уч.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 уч. год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Количество выпускников на начало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Количество выпускников на конец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: </w:t>
            </w:r>
          </w:p>
          <w:p>
            <w:pPr>
              <w:pStyle w:val="24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 xml:space="preserve">допущено к государственной (итоговой) аттес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9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 особого образ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5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на “4” и “5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6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школу со справ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оставлены на повторный курс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тоги обучения выпускников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последние три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992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5 уч.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/16 уч.год </w:t>
            </w:r>
          </w:p>
        </w:tc>
      </w:tr>
      <w:tr>
        <w:trPr>
          <w:trHeight w:val="16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Количество выпускников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Количество выпускников на конец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  <w:p>
            <w:pPr>
              <w:pStyle w:val="24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допущено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с  федеральной медалью «За особые успехи в уч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с  региональной медалью «За особые успехи выпускнику Д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на “4” и “5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1"/>
          <w:numId w:val="5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знаний (итоги обучения выпускников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  <w:u w:val="single"/>
        </w:rPr>
      </w:pPr>
      <w:r>
        <w:rPr>
          <w:sz w:val="28"/>
          <w:szCs w:val="28"/>
          <w:u w:val="single"/>
        </w:rPr>
        <w:object w:dxaOrig="799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75pt;height:189.75pt" filled="f" o:ole="">
            <v:imagedata r:id="rId4" o:title=""/>
          </v:shape>
          <o:OLEObject Type="Embed" ProgID="" ShapeID="ole_rId3" DrawAspect="Content" ObjectID="_38892472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457960</wp:posOffset>
                </wp:positionV>
                <wp:extent cx="3714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pt;mso-wrap-distance-left:9.05pt;mso-wrap-distance-right:9.05pt;mso-wrap-distance-top:0pt;mso-wrap-distance-bottom:0pt;margin-top:114.8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657860</wp:posOffset>
                </wp:positionV>
                <wp:extent cx="371475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1.8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581660</wp:posOffset>
                </wp:positionV>
                <wp:extent cx="37147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pt;mso-wrap-distance-left:9.05pt;mso-wrap-distance-right:9.05pt;mso-wrap-distance-top:0pt;mso-wrap-distance-bottom:0pt;margin-top:45.8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СТАТИСТИКА И АНАЛИЗ РЕЗУЛЬТАТОВ ОГЭ, ЕГЭ -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  <w:szCs w:val="28"/>
        </w:rPr>
        <w:t>Основной государственный экзамен за 2015 – 2016 учебный год</w:t>
      </w:r>
    </w:p>
    <w:p>
      <w:pPr>
        <w:pStyle w:val="Normal"/>
        <w:rPr/>
      </w:pPr>
      <w:r>
        <w:rPr>
          <w:sz w:val="28"/>
          <w:szCs w:val="28"/>
        </w:rPr>
        <w:t>Важным показателем работы коллектива школы по обеспечению качества образования являются результаты государственной итоговой аттестации, при этом значимым фактором становится сам процесс подготовки обучающихся к успешному прохождению экзаменов. Так, при подготовке к ГИА диагностика успешности выпускников как основной так и средней школы в течение учебного года проводилась в форме контрольных работ, репетиционных тестирований в соответствии с договором с Центром довузовской подготовки ЮФУ, консультаций администрации для учителей, обучающихся и родителей. Информация о результативности учебной деятельности обучающихся выпускных классов подвергалась анализу педагогическим коллективом на заседаниях педагогического совета школы, на заседаниях предметных МО, во время консультаций администрации для учителей, обучающихся и родителей (законных представителей). Быстрая и достоверная информация по проведенному анализу предоставлялась родителям (законным представителям) обучающихся.</w:t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 оказывал поддержку обучающимся, испытывающим затруднения в подготовке к государственной итоговой аттестации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 государственной итоговой аттестации в 9 классе были допущены 12 обучающихс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40"/>
        <w:gridCol w:w="1142"/>
        <w:gridCol w:w="1142"/>
        <w:gridCol w:w="1142"/>
        <w:gridCol w:w="1142"/>
        <w:gridCol w:w="1142"/>
        <w:gridCol w:w="1113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замен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5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4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3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5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4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3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2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геб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мет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фор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%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аттестации следующие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Количество по списку                            12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Допущены к экзаменам                          12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Сдали экзамены                                      12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Успеваемость                                          100%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Обученность                                            41%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диный государственный экзамен за 2015 – 2016 учебный год</w:t>
      </w:r>
    </w:p>
    <w:p>
      <w:pPr>
        <w:pStyle w:val="TextBody"/>
        <w:rPr>
          <w:bCs/>
          <w:szCs w:val="22"/>
          <w:lang w:val="ru-RU"/>
        </w:rPr>
      </w:pPr>
      <w:r>
        <w:rPr>
          <w:bCs/>
          <w:szCs w:val="22"/>
          <w:lang w:val="ru-RU"/>
        </w:rPr>
        <w:t>К государственной итоговой аттестации были допущены 2 обучающихся, прошли успешно ЕГЭ – 2 обучающихс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93"/>
        <w:gridCol w:w="2445"/>
        <w:gridCol w:w="25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личество обучающихся, сдававших экзамены в форме ЕГЭ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№ </w:t>
            </w:r>
            <w:r>
              <w:rPr>
                <w:bCs/>
                <w:szCs w:val="22"/>
                <w:lang w:val="ru-RU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давали экзаме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реодолели минимальный порог (%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ус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 (100%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атематика (базовы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 (100%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атематика (профильн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 (100%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Физ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 (100%)</w:t>
            </w:r>
          </w:p>
        </w:tc>
      </w:tr>
    </w:tbl>
    <w:p>
      <w:pPr>
        <w:pStyle w:val="TextBody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TextBody"/>
        <w:jc w:val="center"/>
        <w:rPr/>
      </w:pPr>
      <w:r>
        <w:rPr/>
        <w:t xml:space="preserve">Результаты ЕГЭ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97"/>
        <w:gridCol w:w="2050"/>
        <w:gridCol w:w="2037"/>
        <w:gridCol w:w="19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№ </w:t>
            </w:r>
            <w:r>
              <w:rPr>
                <w:bCs/>
                <w:szCs w:val="22"/>
                <w:lang w:val="ru-RU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редм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аксимальный бал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инимальный бал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ний бал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усский 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6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атематика (базова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атематика (профильна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3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Физ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46,0</w:t>
            </w:r>
          </w:p>
        </w:tc>
      </w:tr>
    </w:tbl>
    <w:p>
      <w:pPr>
        <w:pStyle w:val="TextBody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object w:dxaOrig="12113" w:dyaOrig="50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75pt;height:246.75pt" filled="f" o:ole="">
            <v:imagedata r:id="rId6" o:title=""/>
          </v:shape>
          <o:OLEObject Type="Embed" ProgID="" ShapeID="ole_rId5" DrawAspect="Content" ObjectID="_1720217249" r:id="rId5"/>
        </w:object>
      </w:r>
    </w:p>
    <w:p>
      <w:pPr>
        <w:pStyle w:val="TextBody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 ОРГАНИЗАЦИЯ ВОСПИТАТЕЛЬНОЙ РАБОТЫ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8.1. Направле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условий, благоприятствующих формированию личности, способной самостоятельно строить свою жизнь на принципах добра, истины, красоты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 воспитательной работы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10"/>
        </w:numPr>
        <w:suppressAutoHyphens w:val="tru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нравственно-эстетическое;</w:t>
      </w:r>
    </w:p>
    <w:p>
      <w:pPr>
        <w:pStyle w:val="Normal"/>
        <w:numPr>
          <w:ilvl w:val="0"/>
          <w:numId w:val="10"/>
        </w:numPr>
        <w:suppressAutoHyphens w:val="tru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военно-патриотическое.</w:t>
      </w:r>
    </w:p>
    <w:p>
      <w:pPr>
        <w:pStyle w:val="Heading5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8.2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Сведения о занятости обучающихся в кружках, клубах, спортивных секциях, дополнительных занятиях (на бесплатной основе)</w:t>
      </w:r>
    </w:p>
    <w:p>
      <w:pPr>
        <w:pStyle w:val="Heading5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tbl>
      <w:tblPr>
        <w:tblW w:w="112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851"/>
        <w:gridCol w:w="2551"/>
        <w:gridCol w:w="851"/>
        <w:gridCol w:w="1210"/>
        <w:gridCol w:w="720"/>
      </w:tblGrid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 занят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Кол-во заним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         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-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1. Подготовка к письменному экзамену по русскому языку (ОГЭ, Е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 Мастерская тала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. Подготовка к письменному экзамену по математике (ОГЭ, Е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раеведческий клуб « Поиск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«Мой компью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«Земля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Изостуд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адуг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«Но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есс-клуб «Волшебное пе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«За круглым стол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«Я познаю ми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«Пионер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>
                <w:sz w:val="28"/>
                <w:szCs w:val="28"/>
                <w:lang w:val="en-US"/>
              </w:rPr>
              <w:t xml:space="preserve">13) </w:t>
            </w: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Надежда»(х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765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yle14"/>
        <w:spacing w:before="28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8.3. Работа с родителями</w:t>
      </w:r>
      <w:r>
        <w:rPr>
          <w:i/>
          <w:iCs/>
          <w:sz w:val="28"/>
          <w:szCs w:val="28"/>
        </w:rPr>
        <w:t xml:space="preserve"> </w:t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035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, круглые столы, КТД с родителями, праздники, спортивные мероприятия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ся % посещения родителей школы, усилился контроль со стороны родителей за прогулами учащихся, в результате чего уменьшилось  количество пропусков уроков учащимися без уважительных причин, улучшилось  качество образования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4. Организация летней оздоровительной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2180"/>
        <w:gridCol w:w="1954"/>
      </w:tblGrid>
      <w:tr>
        <w:trPr/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</w:rPr>
            </w:pPr>
            <w:r>
              <w:rPr/>
              <w:t>Форма организации</w:t>
            </w:r>
          </w:p>
        </w:tc>
        <w:tc>
          <w:tcPr>
            <w:tcW w:w="4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  Результативность участия обучающихся в мероприятиях, проводимых в 2015 – 2016 учебном году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664"/>
        <w:gridCol w:w="1715"/>
        <w:gridCol w:w="1716"/>
        <w:gridCol w:w="1418"/>
      </w:tblGrid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sz w:val="22"/>
              </w:rPr>
            </w:pPr>
            <w:r>
              <w:rPr>
                <w:b/>
              </w:rPr>
              <w:t>ФАМИЛИЯ, ИМЯ, ОТЧЕСТВ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sz w:val="22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sz w:val="22"/>
              </w:rPr>
            </w:pPr>
            <w:r>
              <w:rPr>
                <w:b/>
              </w:rPr>
              <w:t>ОПИСАНИЕ ДОСТИ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sz w:val="22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sz w:val="22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b/>
                <w:b/>
                <w:sz w:val="22"/>
              </w:rPr>
            </w:pPr>
            <w:r>
              <w:rPr>
                <w:b/>
              </w:rPr>
              <w:t>ПЕДАГОГ, ПОДГОТОВИВШИЙ УЧАЩЕГОСЯ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региональный форум «Шаг в будущее – 2015», конкурс рисунков на асфальт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I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Всероссийская предметная олимпиа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I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й литературе «Русский слог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Международная игра-конкурс по информатике «Инфознайка - 2016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Диплом побе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конкурс исследовательских работ «Отечество». Номинация «Великая история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с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Петрова Валентина Пет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ядюн Татьяна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й литературе  «Русский слог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Тамочкина Наталья 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информатике «Логика техник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амочкин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ая предметная олимпиа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амочкин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конкурс «Лучшая детская компьютерная разработка – 2016». Номинация: «Электронное приложение к уроку в среде Power Point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амочкин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Международная игра-конкурс по информатике «Инфознайка - 2016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Диплом побе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амочкин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ая олимпиада по информационным технолог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Чаленко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униципальный этап интерактивного образовательного марафона 110-лет Российскому парламентаризму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лагодарствен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акевич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«Содружество детей и молодежи Дона». Конкурс «Античная матема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бедь Наталья Николае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акевич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Погружение» 2 задание «Античная матема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бедь Наталья Никола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ратко Александ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ая олимпиада по информационным технолог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ратко Александ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ратко Александ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ая предметная олимпиада для школьников «Пятероч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ратко Александ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информатике «Логика техник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ратко Александ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Международная игра-конкурс по информатике «Инфознайка - 2016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Диплом побе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олофаева Кристина Ле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ая олимпиада по информационным технолог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олофаева Кристина Ле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олофаева Кристина Ле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математике «Математика – царица нау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олофаева Кристина Ле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информатике «Логика техник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олофаева Кристина Ле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Международная игра-конкурс по информатике «Инфознайка - 2016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Диплом побе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ук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региональный форум «Шаг в будущее – 2015», вокальный конкурс «Голо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узы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ук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информатике «Логика техник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ук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Областной конкурс «Содружество детей и молодежи Дона». Конкурс юных вокалист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узы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ук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Областной конкурс юных вокалистов. Номинация: народное пение (соло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узы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ук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ая предметная олимпиа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ук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ультурно – образовательный проект «Православные праздники глазами детей». II районный фестиваль «Пасхальный перезв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узы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ук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конкурс «Ученик года –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укова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ий математический конкурс – игра «Кенгуру –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4 место (в район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Пархоменко Анастасия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акевич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информатике «Логика техник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акевич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ий математический конкурс – игра «Кенгуру –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(в район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Харч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 </w:t>
            </w:r>
            <w:r>
              <w:rPr/>
              <w:t>Районный фестиваль «Волшебная шкатулка». Номинация «Путешествие в мир книг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тупак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 </w:t>
            </w:r>
            <w:r>
              <w:rPr/>
              <w:t>Районный фестиваль «Волшебная шкатулка». Номинация «Родом из дет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З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Живаг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ий математический конкурс – игра «Кенгуру –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2 место (в район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бедь Наталья Никола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Шляхтин Александр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ий математический конкурс – игра «Кенгуру –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3 место (в район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бедь Наталья Никола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Шляхтин Александр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ая предметная олимпиа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бедь Наталья Никола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Шляхтин Александр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Шляхтин Александр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й литературе «Русский слог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Шляхтин Александр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информатике «Логика техник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Шляхтин Александр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Международная игра-конкурс по информатике «Инфознайка - 2016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Диплом побе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ий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ий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этап Всероссийского конкурса «Живая классика –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ий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«Содружество детей и молодежи Дона». Конкурс «Три полоски флаг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ий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«Содружество детей и молодежи Дона». Конкурс «Мой супер М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ий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сочинений «9 мая – праздник моей семь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Грам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ий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Вдохновение» 2 задание «Три полоски флаг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Литерату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Комлякова Анаста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Комлякова Анаста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фестиваль английского языка. Номинация «Лучшее исполнение песн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Англий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 Александр Викторович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огозина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й литературе «Русский слог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Вдохновение» 2 задание «Три полоски флаг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Литерату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Вдохновение» 1 задание «Вот это кин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Литерату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бак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Вдохновение» 1 задание «Вот это кин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Литерату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бак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й литературе «Русский слог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Ангелина Бабак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«Содружество детей и молодежи Дона». Конкурс «Вот это кин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3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Немченко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математике «Математика – царица нау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акевич Ег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ий математический конкурс – игра «Кенгуру –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4 место (в район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Чаленко Сераф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ластной конкурс «Безопасное колесо – 2016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Номинация «Фигурное вожд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спартакиада «Старты надежд», спортивное многобор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сечко Евгения Александ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орбан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спартакиада «Старты надежд», шахматный турн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I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сечко Евгения Александр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Гукова Елизавет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конкурс «Лучшая детская компьютерная разработка – 2016». Номинация: «Компьютерный рисунок» в программе   Paint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Гукова Елизавет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ультурно – образовательный проект «Православные праздники глазами детей». II районный фестиваль «Пасхальный перезв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узы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учащихся 4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«Все дети на свете за чистоту на планете». Номинация «Экологическая сказ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кружающий ми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сечко Евгения Александр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ландин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Приближение» 2 задание «Моя кук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сечко Евгения Александ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Аман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Районный фестиваль начальных класс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«Искорка-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есечко Евгения Александ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Олес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спартакиада «Старты надежд», теоретический конку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Олес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научно-исследовательский конкурс «Экспериментальная лаборатор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кружающий ми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Олес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кологический конкурс «Все дети на свете за чистоту на планете». Номинация «Жалобная книга планеты Земл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кружающий ми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Олес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«Содружество детей и молодежи Дона». Конкурс «Моя кук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Олес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конкурс «Лучшая детская компьютерная разработка – 2016». Номинация: «Компьютерный рисунок» в программе   Paint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иплом III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Олес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Районный фестиваль начальных класс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«Искорка-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Олес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Погружение» 1 задание «Мы были первы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Литерату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2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Олес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этап Всероссийского детского экологического форума «зеленая планета – 2016». Номинация «Жизнь леса и судьба дете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китецкая Елена Владимир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 Викт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спартакиада «Старты надежд», спортивное многобор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«Содружество детей и молодежи Дона». Конкурс «Три полоски флаг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Грамота за учас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Вдохновение» 2 задание «Три полоски флаг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Литерату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ратко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Приближение» 2 задание «Моя кук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3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денк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«Содружество детей и молодежи Дона». Конкурс «Моя кук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денк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Приближение» 2 задание «Моя кук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1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орозова Елена Валентино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Жданько Вла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спартакиада «Старты надежд», спортивное многобор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III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Ирина Геннад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Заец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Районный фестиваль начальных класс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«Искорка-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ное чт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Ирина Геннад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Погорел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«Содружество детей и молодежи Дона». Конкурс «Моя заклад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Екатерина Валери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Черда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ластной конкурс «Содружество детей и молодежи Дона». Конкурс «Проведи меня до елк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Екатерина Валерие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Долбус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ая программа «Продвижение» на второе полугодие вектор «Пробуждение» 1 задание «Чистое искус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3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Батырь Екатерина Валери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кольная команда ЮИ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-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смотр – конкурс отрядов Ю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кольная команда ЮИ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-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конкурс школьных отрядов ЮИД, в честь 80-летия образования службы ГАИ-ГИБД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кольная команда ЮИД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й конкурс школьных отрядов ЮИД по соблюдению и знаний ПД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Б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Ольга Васил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рлов Виктор Сергеевич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Крат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йонный с конкурс «Безопасное колесо – 2016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рлов Викто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Батырь Крист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Чаленко Сераф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4-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ластной конкурс «Безопасное колесо – 2016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Номинация «Фигурное вождение велосипед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0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юношей 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 –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Зональные районные соревнования по футбол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юношей МБОУ БеглОрлов Виктор Сергеевич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5 –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Зональные районные соревнования по баскетбол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девушек 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 –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Зональные районные соревнования по баскетбол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девушек 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7 – 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нальные районные соревнования по баскетбол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девушек 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 –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нальные районные соревнования по баскетбол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Коман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 –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Зональные районные соревнования по шашк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Коман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5 –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Зональные районные соревнования по шашк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Коман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5 –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нальные районные соревнования по шашк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Коман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5 –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е спортивные соревнования «Веселые старт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начальной школы 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ые соревнования по «Пионерболу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орозова Елена 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Учащиеся школ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(51 учащий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2-9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ая игра – конкурс «Русский медвежонок – языкознание для все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оденко И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Морозова Еле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Лесечко Евг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Столяренко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олоденко Ольг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Сергеевна</w:t>
            </w:r>
          </w:p>
        </w:tc>
      </w:tr>
      <w:tr>
        <w:trPr>
          <w:trHeight w:val="1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Учащиеся школ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(42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-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сероссийский математический конкурс – игра «Кенгуру – 2016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лоденко И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Морозова Еле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Лесечко Евг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Лебедь Натал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Учащиеся школ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(30 уча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5-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му языку «Красота родн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толяренко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олоденко Ольг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ергеевна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Учащиеся школ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(29 уча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5-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русской литературе «Русский слог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толяренко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олоденко Ольг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амышова Оксана ерге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Учащиеся школ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(10 уча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5-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еждународный дистанционный блиц-турнир по математике «Математика – царица нау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1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акевич Дмитрий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Гукова 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Анастасия Романовна</w:t>
            </w:r>
          </w:p>
          <w:p>
            <w:pPr>
              <w:pStyle w:val="Normal"/>
              <w:jc w:val="center"/>
              <w:rPr/>
            </w:pPr>
            <w:r>
              <w:rPr/>
              <w:t>Батырь Ангел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акевич Его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мченко Ирина Петров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тупак 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-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Международная игра-конкурс по информатике «Инфознайка - 2016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Шляхтина Ан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Владимировна</w:t>
            </w:r>
          </w:p>
        </w:tc>
      </w:tr>
      <w:tr>
        <w:trPr>
          <w:trHeight w:val="1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ратко Ирина</w:t>
            </w:r>
          </w:p>
          <w:p>
            <w:pPr>
              <w:pStyle w:val="Normal"/>
              <w:jc w:val="center"/>
              <w:rPr/>
            </w:pPr>
            <w:r>
              <w:rPr/>
              <w:t>Петрюк Максим</w:t>
            </w:r>
          </w:p>
          <w:p>
            <w:pPr>
              <w:pStyle w:val="Normal"/>
              <w:jc w:val="center"/>
              <w:rPr/>
            </w:pPr>
            <w:r>
              <w:rPr/>
              <w:t>Заец Денис</w:t>
            </w:r>
          </w:p>
          <w:p>
            <w:pPr>
              <w:pStyle w:val="Normal"/>
              <w:jc w:val="center"/>
              <w:rPr/>
            </w:pPr>
            <w:r>
              <w:rPr/>
              <w:t>Скитецкая Олеся</w:t>
            </w:r>
          </w:p>
          <w:p>
            <w:pPr>
              <w:pStyle w:val="Normal"/>
              <w:jc w:val="center"/>
              <w:rPr/>
            </w:pPr>
            <w:r>
              <w:rPr/>
              <w:t>Лесечко Серг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ля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1-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ультурно – образовательный проект «Православные праздники глазами детей». II районный фестиваль «Пасхальный перезв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Музык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китецкая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Батырь Екатерина Валериевна</w:t>
            </w:r>
          </w:p>
          <w:p>
            <w:pPr>
              <w:pStyle w:val="Normal"/>
              <w:jc w:val="center"/>
              <w:rPr/>
            </w:pPr>
            <w:r>
              <w:rPr/>
              <w:t>Морозова Елена 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лоденко Ирина Геннадьевна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5 -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йонная математическая иг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 </w:t>
            </w:r>
            <w:r>
              <w:rPr/>
              <w:t>«Брейн-ринг» для учащихся 5 – 6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Лебедь Натал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8  -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ое мероприятие «Математические бо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Лебедь Натал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Шляхтина Анна Владимировна</w:t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МБОУ Беглицкой СОШ (Комлякова Анастасия, Рогозина Марта, Авруцкая Валерия, Курмаенв Алекс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 -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Районное мероприятие. Викторина по страноведению «Путешествие по Европ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транове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Грамота з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амышова Окса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Скитецкая Еле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Петрова Валентина Петровна.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девушек 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7 – 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Финальные районные соревнования по волейбол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юношей МБОУ Беглиц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7 – 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Финальные районные соревнования по волейбол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физ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Орлова Лилия Евгеньевна</w:t>
            </w:r>
          </w:p>
        </w:tc>
      </w:tr>
      <w:tr>
        <w:trPr>
          <w:trHeight w:val="1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Команда МБОУ Беглицкой СОШ (Ступак Мария, Клещев Максим, Шокина Екатерина, Иванова Ангел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6-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«Школа мастерства» для обучающихся 6-7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ИЗ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>Сертификаты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2"/>
              </w:rPr>
            </w:pPr>
            <w:r>
              <w:rPr/>
              <w:t xml:space="preserve">Камышов Александр Василье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8.6. Участие обучающихся в мероприятиях различного уровня</w:t>
      </w:r>
    </w:p>
    <w:p>
      <w:pPr>
        <w:pStyle w:val="Normal"/>
        <w:jc w:val="center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2016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ервого звонка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гиональный образовательный форум старшеклассников «Шаг в будущее – 2015»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«Лучшая детская компьютерная разработка – 2016». Номинации: «Видеоролик», «Компьютерный рисунок» 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айонный конкурс «Лучшая детская компьютерная разработка – 2015». Номинация: - диплом I степени;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творческих работ «Я помню, я горжусь!» 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гра-конкурс «Русский медвежонок 2015 – языкознание для всех» Районный исторический конкурс исследовательских работ «Отечество».  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sz w:val="28"/>
          <w:szCs w:val="28"/>
        </w:rPr>
        <w:t>ΙΙ Международный литературный конкурс детского и молодежного творчества «Во имя мира на земле» - диплом участника;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сероссийский детский конкурс МЧС России «Страна безопасности» - дипломы участника;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sz w:val="28"/>
          <w:szCs w:val="28"/>
        </w:rPr>
        <w:t>Образовательная программа регионального проекта «Молодежная команда губернатора» - сертификаты участников;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сероссийский детский творческий конкурс «Святые заступники Руси-  грамоты за участие;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районные литературные чтения «Мой друг, отчизне посвятим души прекрасные порывы», посвященные юбилейным произведениям А.С. Пушкина – организация и участие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«Продвижение» - первое и второе полугодие 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айонные соревнования по футболу, баскетболу, волейболу ( группа Б) , по легкой атлетике «Шиповка юных», «Кросс – 2 место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3 школьный форум старшеклассников : «Кто, если не мы!»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ая  акция «Я - гражданин России». Творческий проект школы на тему: «Передвижной музей» (1 — 11 классы);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ервенство школы по футболу, по настольному теннису, по шахматам;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День пожилого человека (поздравление, открытка, посещение). 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«С праздником, дорогие учителя!» - праздничный концерт, посвященный Дню Учителя;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тарт акции «Дети против! »;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sz w:val="28"/>
          <w:szCs w:val="28"/>
        </w:rPr>
        <w:t>Операция «Забота» (помощь одиноким и пожилым жителям села, ветеранам ВОВ, вдовам);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ыставка детского рисунка и плаката на тему: «Скажи нет наркотикам» (1- 4 кл. рисунки, 5-11 кл. плакаты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Осенние забавы» - праздники осени (1 – 4, 5-7, 8-11 классы);</w:t>
      </w:r>
    </w:p>
    <w:p>
      <w:pPr>
        <w:pStyle w:val="Normal"/>
        <w:numPr>
          <w:ilvl w:val="0"/>
          <w:numId w:val="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Утренник для первоклассников «Посвящение в мореплаватели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 стихов об осени (1 – 11 кл.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 детского рисунка  и плаката на тему: «Краски осени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енство школы по баскетболу (8 – 11 кл.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перация «Забота» - изготовление подарков – сувениров детям – инвалида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ерация «Госпиталь» (подарки в Ростовский военный госпиталь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Веселые старты» (1 – 4 кл.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лаготворительные акции «Рождественский перезвон» и «Журавлик надежды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огодние утренник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енство школы по пионерболу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сячник оборонно-массовой и спортивной работы (по отдельному плану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кольный тур смотра художественной самоде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«А,  ну – ка, парни» (участие);</w:t>
      </w:r>
    </w:p>
    <w:p>
      <w:pPr>
        <w:pStyle w:val="Normal"/>
        <w:numPr>
          <w:ilvl w:val="0"/>
          <w:numId w:val="9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йонный тур конкурса «Зеленая планета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енство школы по шашка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ренник для мам «Милой маме посвящается...» (начальная школа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отрядов ЮИД -  Диплом 1 степен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ластной конкурс отрядов ЮИД – Диплом 1 степен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емли и акция «Тепло 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здник «День птиц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тарт акции «Марафон добра» (помощь участникам афганских и чеченских событий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 по пожарно-прикладным видам спор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ции «Ветеран живет рядом», «Подарок ветерану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тинг Памяти;</w:t>
      </w:r>
    </w:p>
    <w:p>
      <w:pPr>
        <w:pStyle w:val="Normal"/>
        <w:rPr>
          <w:sz w:val="28"/>
        </w:rPr>
      </w:pPr>
      <w:r>
        <w:rPr>
          <w:sz w:val="28"/>
        </w:rPr>
        <w:t>48.Районный конкурс «Безопасное колесо»</w:t>
      </w:r>
    </w:p>
    <w:p>
      <w:pPr>
        <w:pStyle w:val="Normal"/>
        <w:rPr>
          <w:sz w:val="28"/>
        </w:rPr>
      </w:pPr>
      <w:r>
        <w:rPr>
          <w:sz w:val="28"/>
        </w:rPr>
        <w:t>49. Областной конкурс-фестиваль «Безопасное колесо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Районный туристический слет учащихся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й этап районной выставки детского технического творчеств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ходы по местам боевой слав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последнего звонка, выпускные веч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rPr/>
      </w:pPr>
      <w:r>
        <w:rPr/>
        <w:t>Директор  МБОУ Беглицкой СОШ             ___________________            А.В.Камышов</w:t>
      </w:r>
    </w:p>
    <w:sectPr>
      <w:footerReference w:type="default" r:id="rId7"/>
      <w:type w:val="nextPage"/>
      <w:pgSz w:w="11906" w:h="16838"/>
      <w:pgMar w:left="1701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5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/>
    <w:lvlOverride w:ilvl="1">
      <w:startOverride w:val="6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5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sz w:val="26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b/>
      <w:bCs/>
      <w:sz w:val="22"/>
      <w:szCs w:val="24"/>
    </w:rPr>
  </w:style>
  <w:style w:type="character" w:styleId="Style9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_FuturaOrto" w:hAnsi="a_FuturaOrto" w:cs="a_FuturaOrto"/>
      <w:b/>
      <w:bCs/>
      <w:sz w:val="28"/>
      <w:szCs w:val="28"/>
    </w:rPr>
  </w:style>
  <w:style w:type="character" w:styleId="7">
    <w:name w:val="Заголовок 7 Знак"/>
    <w:qFormat/>
    <w:rPr>
      <w:sz w:val="22"/>
      <w:szCs w:val="24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szCs w:val="24"/>
    </w:rPr>
  </w:style>
  <w:style w:type="character" w:styleId="Style13">
    <w:name w:val="Подзаголовок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31">
    <w:name w:val="Основной текст с отступом 3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outlineLvl w:val="5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32">
    <w:name w:val="Основной текст с отступом 3"/>
    <w:basedOn w:val="Normal"/>
    <w:qFormat/>
    <w:pPr>
      <w:ind w:left="-108" w:hanging="0"/>
    </w:pPr>
    <w:rPr>
      <w:sz w:val="18"/>
    </w:rPr>
  </w:style>
  <w:style w:type="paragraph" w:styleId="Style16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1:00Z</dcterms:created>
  <dc:creator>Татьяна</dc:creator>
  <dc:description/>
  <cp:keywords/>
  <dc:language>en-US</dc:language>
  <cp:lastModifiedBy>1</cp:lastModifiedBy>
  <cp:lastPrinted>2011-10-17T13:10:00Z</cp:lastPrinted>
  <dcterms:modified xsi:type="dcterms:W3CDTF">2017-02-01T11:19:00Z</dcterms:modified>
  <cp:revision>65</cp:revision>
  <dc:subject/>
  <dc:title>ОТЧЕТ О РЕЗУЛЬТАТАХ САМООБСЛЕДОВАНИЯ</dc:title>
</cp:coreProperties>
</file>