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БЕГЛИЦКАЯ СОШ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ОТЧЕТ ОБ ОДАРЕННЫХ ДЕТЯХ ЗА 2014 – 2015 УЧЕБНЫЙ ГОД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017"/>
        <w:gridCol w:w="5128"/>
        <w:gridCol w:w="1887"/>
        <w:gridCol w:w="2061"/>
        <w:gridCol w:w="299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УЧАЩЕГО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ДОСТИ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, ПОДГОТОВИВШИЙ УЧАЩЕГОС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 Владислав Александ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 Владислав Александ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истанционный конкурс по русскому языку «Олимпис 201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 степен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нко Ольга Василь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 Владислав Александ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олимпиада школьников по информационным технологи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 Владислав Александ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Районный фестиваль «Мой друг, отчизне посвятим души прекрасные порывы», посвященный 200-летию со дня рождения П.П.Ершова. Номинация «Мастерим своими рукам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 Александр Васильевич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 Владислав Александ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ая детская компьютерная разработка – 2015». Номинация: «Фотограф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 Владислав Александ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урнир по Программированию - 20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победител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репин 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Татьяна Алекса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репин 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е соревнования «А ну-ка, парни!»  (разборка и сборка автомата Калашнико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Александр васильевич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зь Алевтина Игоревн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т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итецкая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на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ков Владислав Андр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е результаты на учебно-полевых сборах среди учащихся образовательных учреждений Неклиновского район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участ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Александр Васильевич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Анастасия Серге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нко Ольга Василь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Анастасия Серге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олимпиада школьников по информационным технологи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Анастасия Серге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урнир по Программированию - 20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победител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Анастасия Серге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урнир по Программированию - 20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победител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Надежда Пет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олимпиада школьников по информационным технологи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Надежда Пет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Татьяна Алекса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Надежда Пет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анцова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на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Надежда Пет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истанционный конкурс по русскому языку «Олимпис 201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I степен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нко Ольга Василь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Надежда Пет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игра-конкурс по информатике «Инфознайка» (муниципальный уровень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победител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ленко Анастасия Николаевн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нко Ольга Василь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чкина Наталья Серге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урнир по Программированию - 20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победител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Татьяна Алекса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игра-конкурс по информатике «Инфознайка» (муниципальный уровень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победител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предметная олимпиада для школьников «Пятерочка» (русский язы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Всероссийская дистанционная олимпиада по русскому язы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кова Татьяна Юрь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предметная олимпиада для школьников «Пятерочка» (русский язы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кова Татьяна Юрь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ая детская компьютерная разработка – 2015». Номинация: «Клип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фаева Кристина Лему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Природное наследие нации 201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 степен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никова Людмила 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фаева Кристина Лему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игра-конкурс по информатике «Инфознайка» (муниципальный уровень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победител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фаева Кристина Лему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предметная олимпиада для школьников «Пятерочка» (русский язы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евич Дмитрий  Виталь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предметная олимпиада для школьников «Пятерочка» (русский язы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Екатерина Виталь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Районный фестиваль «Мой друг, отчизне посвятим души прекрасные порывы», посвященный 200-летию со дня рождения П.П.Ершова. Номинация «Юный иллюстратор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Татьяна Алекса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хтин Александр Серг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й олимпиады школь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Татьяна Алекса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хтин Александр Серг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ая детская компьютерная разработка – 2015». Номинация: «Презентац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хтин Александр Серг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ая детская компьютерная разработка – 2015». Номинация: «Мультимедийный проект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хтин Александр Серг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ая детская компьютерная разработка – 2015». Номинация: «Фотограф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хтин Александр Серг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истанционный конкурс по русскому языку «Олимпис 201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I степен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хтин Александр Серг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истанционный конкурс по математике «Олимпис 201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 степен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Татьяна Алекс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хтин Александр Серг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истанционный конкурс по инфорнматике и ИКТ «Олимпис 201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 степен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хтин Александр Серг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игра-конкурс по информатике «Инфознайка» (муниципальный уровень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победител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тецкий Дмитрий Алекс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Районный фестиваль «Мой друг, отчизне посвятим души прекрасные порывы», посвященный 200-летию со дня рождения П.П.Ершова. Номинация «Поэтический дебют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итецкая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хтин Александр Серг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предметная олимпиада для школьников «Пятерочка» (русский язы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тецкий Дмитрий Алекс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ое Движение «В защиту детства». Литературный конкурс «Земля, Природа, Будущее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тецкий Дмитрий Алекс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истанционный конкурс по русскому языку «Олимпис 201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I степен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тецкий Дмитрий Алекс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истанционный конкурс по инфорнматике и ИКТ «Олимпис 201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 степен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денко Дмитрий Сергеевич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истанционный конкурс по математике «Олимпис 201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 степен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Татьяна Алекс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денко Дмитрий Сергеевич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истанционный конкурс по инфорнматике и ИКТ «Олимпис 201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 степен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ченко Алексей  Пет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предметная олимпиада для школьников «Пятерочка» (русский язы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ак Екатерина Никола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районного фестиваля-конкурса «Пасхальное яйц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Татьяна Алекс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7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елове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районного фестиваля-конкурса «Пасхальное яйц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Татьяна Алекс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7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 челове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Районный фестиваль «Мой друг, отчизне посвятим души прекрасные порывы», посвященный 200-летию со дня рождения П.П.Ершова. Номинация «Мастерим своими рукам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Татьяна Алекс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лякова Анастасия Алексеевн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Районный фестиваль «Мой друг, отчизне посвятим души прекрасные порывы», посвященный 200-летию со дня рождения П.П.Ершова. Номинация «Знатоки творчества П.П.Ершо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лякова Анастасия Алексеевн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предметная олимпиада для школьников «Пятерочка» (русский язы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узенко Елена Александ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районного фестиваля-конкурса «Пасхальное яйц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ина Лолита Евгень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этап Всероссийского конкурса «Живая классика – 2015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за участие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ушка Артём Викторович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предметная олимпиада для школьников «Пятерочка» (русский язы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наренко Кристина Серге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Всероссийская дистанционная олимпиада по русскому язы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к Дарья Владими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ая детская компьютерная разработка – 2015». Номинация: «Компьютерный рисунок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к Дарья Владими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: творчество М.Ю.Лермонтов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к Дарья Владими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: творчество А.С.Пушкин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к Дарья Владими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районного фестиваля-конкурса «Пасхальное яйц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тецкая Елена 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евич Наталья Серге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районного фестиваля-конкурса «Пасхальное яйц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тецкая Елена 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Наталья Серге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Районный фестиваль «Мой друг, отчизне посвятим души прекрасные порывы», посвященный 200-летию со дня рождения П.П.Ершова. Номинация «Юный иллюстратор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тецкая Елена 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Наталья Серге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Районный фестиваль «Мой друг, отчизне посвятим души прекрасные порывы», посвященный 200-летию со дня рождения П.П.Ершова. Номинация «Знатоки творчества П.П.Ершо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тецкая Елена 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Мария Серге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истанционный конкурс по русскому языку «Олимпис 201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яренко Татьяна Ивановна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ченко Ирина Пет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истанционный конкурс по русскому языку «Олимпис 201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енко Татьяна Иван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ченко Ирина Пет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истанционный конкурс по математике «Олимпис 201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I степен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ь Ангелина Алексе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предметная олимпиада для школьников «Пятерочка» (литератур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ь Ангелина Алексе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истанционный конкурс по русскому языку «Олимпис 201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енко Татьяна Иван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ь Ангелина Алексе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дистанционный конкурс по математике «Олимпис 201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I степен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ь Ангелина Алексе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предметная олимпиада для школьников «Пятерочка» (русский язы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енко Татьяна Иван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кевич Егор Александрович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предметная олимпиада для школьников «Пятерочка» (литератур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нкина Валерия Владими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спартакиада «старты надежды». Номинация «Мета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Елена Иван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нкина Валерия Владими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Районный фестиваль «Мой друг, отчизне посвятим души прекрасные порывы», посвященный 200-летию со дня рождения П.П.Ершова. Номинация «Юный иллюстратор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Елена Иван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нкина Валерия Владими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районного фестиваля-конкурса «Пасхальное яйц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Елена Иван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нкина Валерия Владими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спартакиада «старты надежды». Номинация «Бег 30 метров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Елена Иван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нкина Валерия Владими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фестиваль начальных классов «Искорка – 2015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Елена Иван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енко Виталий Руслан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Районный фестиваль «Мой друг, отчизне посвятим души прекрасные порывы», посвященный 200-летию со дня рождения П.П.Ершова. Номинация «Юный иллюстратор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Елена Иван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фаев Андрей Дмитри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районного конкурса «Тепло твоих рук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Елена Иван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енко Серафим Никола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спартакиада «старты надежды». Номинация «Теоретический конкурс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Елена Иван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Екатерина Вячеслав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е мероприятие для младших школьников «Интеллектуальная игр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Елена Иван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4 класса (6 человек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Районный фестиваль «Мой друг, отчизне посвятим души прекрасные порывы», посвященный 200-летию со дня рождения П.П.Ершова. Номинация «Мастерим своими рукам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енко Елена Ивановна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 Антон Серг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спартакиада «старты надежды». Номинация «Мета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ечко Евгения Александ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 Антон Серге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районного фестиваля-конкурса «Пасхальное яйц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ечко Евгения Александ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Анастасия Дмитри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Районный фестиваль «Мой друг, отчизне посвятим души прекрасные порывы», посвященный 200-летию со дня рождения П.П.Ершова. Номинация «Художественное чте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ечко Евгения Александ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нкин Никита Владими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Районный фестиваль «Мой друг, отчизне посвятим души прекрасные порывы», посвященный 200-летию со дня рождения П.П.Ершова. Номинация «Юный иллюстратор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лена Валентин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нкин Никита Владими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районного фестиваля-конкурса «Пасхальное яйц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лена Валентин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зь Иван Игор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районного фестиваля-конкурса «Пасхальное яйц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лена Валентин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тецкая Олеся Алексе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Районный фестиваль «Мой друг, отчизне посвятим души прекрасные порывы», посвященный 200-летию со дня рождения П.П.Ершова. Номинация «Художественное чтени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лена Валентин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тецкая Олеся Алексе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этап Всероссийского конкурса рису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помню! Я горжусь!» ,  посвященного 70-летию Победы в Великой Отечественной войн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лена Валентин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Елизавета Владими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районного фестиваля-конкурса «Пасхальное яйц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лена Валентин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Ирина Игор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районного фестиваля-конкурса «Пасхальное яйц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лена Валентин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ечко Кира Леонид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районного фестиваля-конкурса «Пасхальное яйц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нко Ирина Геннади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чик Артем Павл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ур районного фестиваля-конкурса «Пасхальное яйц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нко Ирина Геннади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чик Артем Павл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этап Всероссийского конкурса рису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помню! Я горжусь!» ,  посвященного 70-летию Победы в Великой Отечественной войн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нко Ирина Геннади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фаева Екатерина Лену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районного конкурса «Тепло твоих рук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нко Ирина Геннади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енец Виктория Олег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районного конкурса «Тепло твоих рук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нко Ирина Геннади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фаев Михаил Дмитрие6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районного конкурса «Тепло твоих рук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нко Ирина Геннади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учащихся шко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чащихся школ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учащихся школ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: творчество М.Ю.Лермонтов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 за участ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учащихся школы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: творчество А.С.Пушкин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 за участ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учащихся шко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предметная олимпиада для школьников «Пятерочка» (литератур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учащихся шко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ая предметная олимпиада для школьников «Пятерочка» (русский язык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учащихся шко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Всероссийская дистанционная олимпиада по русскому язы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Серге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учащихся шко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Мир вокруг нас. Водный мир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нко Ирина Геннади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оманда МБОУ Беглицкой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матема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рейн-ринг» для учащихся 5 – 6 клас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ь Наталья Николаевна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учащихся школ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математическая конкурс-игра «Кенгуру»  – 2015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тина Анн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ь Наталья Николаевна, Устименко Татьяна Алексеевна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Школьная команда ЮИД «Светофор» (11 человек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смотр – конкурс отрядов ЮИ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нко Ольга Василь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команда ЮИД «Светофор» (11 человек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мотр – конкурс отрядов ЮИ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нко Ольга Василь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МБОУ Беглицкой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на учебно-полевых сборах среди учащихся образовательных учреждений Неклиновского район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Александр Васильевич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мальч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е соревнования по пионербол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ечко Евгения Александ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мальч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пионерболу среди учащихся начальных клас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ечко Евгения Александро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юношей МБОУ Беглицкой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– 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е соревнования по футбол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Лилия Евгень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МБОУ Беглицкой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– 4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школьная спартакиада по шахматам (зона) среди учащихся 2 – 4 клас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Лилия Евгень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МБОУ Беглицкой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– 11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школьная спартакиада по шахматам (зона) среди учащихся 5 -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Лилия Евгень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МБОУ Беглицкой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школьная спартакиада по настольному теннису (зон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Лилия Евгень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юношей МБОУ Беглицкой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школьная спартакиада по баскет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она – юноши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Лилия Евгень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девушек МБОУ Беглицкой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школьная спартакиада по баскет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она – девушк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Лилия Евгень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девушек МБОУ Беглицкой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школьная спартакиада по волей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она – девушк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Лилия Евгень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юношей МБОУ Беглицкой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школьная спартакиада по волей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она – юнош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Лилия Евгень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юношей МБОУ Беглицкой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волейболу, в зачет районной спартакиады школьников, среди команд юношей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Лилия Евгень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МБОУ Беглицкой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е соревнования смотра строя и песни, посвященных Дню Защитника Отече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есто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Оксана 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Татьяна Алексеевна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МБОУ Беглицкой СО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I айонная спартакиада по легкой атлетике, посвященная 70-летию Победы  в В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участ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Лилия Евгеньевн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30:00Z</dcterms:created>
  <dc:creator>1</dc:creator>
  <dc:description/>
  <dc:language>en-US</dc:language>
  <cp:lastModifiedBy>Анна</cp:lastModifiedBy>
  <dcterms:modified xsi:type="dcterms:W3CDTF">2015-10-04T16:30:00Z</dcterms:modified>
  <cp:revision>2</cp:revision>
  <dc:subject/>
  <dc:title/>
</cp:coreProperties>
</file>