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глиц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есячника оборонно-массовой  работы и гражданско-патриотического воспитания, посвященного 71-й годовщине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7.01.2016 по 27.02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20"/>
        <w:gridCol w:w="1780"/>
        <w:gridCol w:w="1505"/>
        <w:gridCol w:w="295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ассы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езентация на уроках истории, посвященная Дню полного освобождения советскими войсками города Ленинграда от блокады его немецко-фашистскими войск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01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-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трова В.П., учитель истории и обществознания , руководитель клуба «Поис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м. директора по 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рок мужества, посвященный </w:t>
            </w:r>
            <w:r>
              <w:rPr>
                <w:szCs w:val="32"/>
              </w:rPr>
              <w:t>Дню воинской славы «Сталинградская битва – коренной перелом в Великой Отечественной войн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.02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7, 8 класс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, 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трова В.П., учитель истории и обществознания , руководитель клуба «Поис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оденко О.В., зам. директора по 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лассный  час: «Этих дней не смолкнет сла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.02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-4 классы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-6 класс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курс рисунков, посвященный 71 годовщине Победы в Великой Отечественной вой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08. 02. 16. - 15.02. 16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11 к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итецкая Е.В., старшая вожатая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мышов А.В., руководитель ИЗО студии «Радуга»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мотр строя и песни, посвященный </w:t>
            </w:r>
            <w:r>
              <w:rPr>
                <w:rStyle w:val="Appleconvertedspace"/>
                <w:bCs/>
                <w:szCs w:val="32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02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9 к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оденко О.В., зам. директора по В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овиков А.В., преподаватель – организатор ОБЖ</w:t>
            </w:r>
          </w:p>
        </w:tc>
      </w:tr>
      <w:tr>
        <w:trPr>
          <w:trHeight w:val="7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письма «Письмо воину-освободителю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2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,  10 к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оденко О.В., учитель русского языка и литературы</w:t>
            </w:r>
          </w:p>
        </w:tc>
      </w:tr>
      <w:tr>
        <w:trPr>
          <w:trHeight w:val="6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ый выпуск газеты «Сорока» «Помните! Через века, через года!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02.2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сс-клуб «Волшебное перо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оденко О.В., руководитель пресс-клуб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логический десант по уборке памятника погибшим вои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 теч. месяц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-11 класс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итецкая Е.В., старшая вожат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кция «Ветеран живет рядо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8-20.02.2016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11 класс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курсная программа  «А ну-ка, парни!», посвященная Дню защитника Отеч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02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-11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рлова Л.Е., кл. рук. 11 кл., Колоденко О.В., зам. директора по В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овиков А.В., преподаватель – организатор ОБЖ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:                                    А.В. Камышов</w:t>
      </w:r>
    </w:p>
    <w:sectPr>
      <w:type w:val="nextPage"/>
      <w:pgSz w:w="11906" w:h="16838"/>
      <w:pgMar w:left="567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4:00Z</dcterms:created>
  <dc:creator>Антон</dc:creator>
  <dc:description/>
  <cp:keywords/>
  <dc:language>en-US</dc:language>
  <cp:lastModifiedBy>1</cp:lastModifiedBy>
  <cp:lastPrinted>2016-02-02T15:06:00Z</cp:lastPrinted>
  <dcterms:modified xsi:type="dcterms:W3CDTF">2016-02-02T12:07:00Z</dcterms:modified>
  <cp:revision>4</cp:revision>
  <dc:subject/>
  <dc:title/>
</cp:coreProperties>
</file>