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5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Беглицкой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 А. В. Камыш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 01.09.2014 г. № 1/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Принято: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педагогическом совет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БОУ Беглицкой СО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токол №1 от 28.08.2014 г.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  расходовании  внебюджетных  средств в </w:t>
      </w:r>
      <w:r>
        <w:rPr>
          <w:b/>
          <w:sz w:val="28"/>
          <w:szCs w:val="28"/>
        </w:rPr>
        <w:t>МБОУ Беглицкой СОШ</w:t>
      </w:r>
    </w:p>
    <w:p>
      <w:pPr>
        <w:pStyle w:val="Style14"/>
        <w:tabs>
          <w:tab w:val="clear" w:pos="708"/>
          <w:tab w:val="left" w:pos="1080" w:leader="none"/>
          <w:tab w:val="left" w:pos="2820" w:leader="none"/>
        </w:tabs>
        <w:spacing w:before="0" w:after="0"/>
        <w:ind w:left="28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Е  ПОЛОЖЕНИЯ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  Настоящее  положение  разработано  на  основе  Гражданского  кодекса РФ,  Закона  РФ  «Об  образовании»,  Закона  РФ  «О  защите  прав  потребителей», Закона РФ «О благотворительной деятельной и благотворительной организации», Постановления Правительства № 505 от 05.07.2001,   Устава школы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2.          Настоящее  положение  определяет  порядок  и  условия  расходования внебюджетных средств  в  МБОУ Беглицкой СОШ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Поступление средств из дополнительных источников бюджетного финансирования в течение финансового года осуществляется согласно Смете доходов и расходов Образовательного учреждения по фонду 90.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         Настоящее  положение  является  локальным актом МБОУ Беглицкой СОШ, как следствие - обязательным  для  исполнения всеми  структурными  подразделениями  и  сотрудниками МБОУ Беглицкой СОШ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1.5.          Внебюджетные средства -  средства сторонних организаций или частных лиц, в том числе и родителей (законных представителей), на условиях добровольного волеизъявл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ЕБЮДЖЕТНЫХ СРЕДСТВ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2.1. Благотворительные пожертвования,  плата родителей (законных представителей) на основании добровольного волеизъявления родителей (законных представителей) за  питание учащихся в школе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2.2.  Добровольная деятельность граждан и юридических лиц по бескорыстной передаче школ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</w:t>
      </w:r>
      <w:r>
        <w:rPr/>
        <w:t xml:space="preserve"> С</w:t>
      </w:r>
      <w:r>
        <w:rPr>
          <w:sz w:val="28"/>
          <w:szCs w:val="28"/>
        </w:rPr>
        <w:t>редства от аренды помещений и др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ХОДОВАНИЯ ВНЕБЮДЖЕТНЫХ СРЕДСТВ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1.  Благотворительные пожертвования расходуются на уставные цел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2.  Благотворительные пожертвования осуществляются на основе добровольности и свободы выбора целей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3.3.  Если цели благотворительных пожертвований не обозначены, то школа вправе  направлять их на улучшение имущественной обеспеченности уставной деятельности школ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4. Внебюджетные средства расходуются  на  приобретение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книг  и  учебно-методических  пособий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технических  средств  обучения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мебели,  инструментов  и  оборудования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канцтоваров  и  хозяйственных материалов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материалов  для  уроков, в том числе уроков  труда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аглядные  пособия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редств  дезинфекции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дписных изданий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оздание  интерьеров,  эстетического  оформления  школы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благоустройство  территории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одержание  и  обслуживание  множительной  техники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обеспечение  внеклассных  мероприятий  с  учащимися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текущий ремонт школы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Образовательное учреждение при исполнении сметы доходов и расходов самостоятельно в расходовании средств, полученных за счет внебюджетных источников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3.6. Внебюджетные средства в денежной форме поступают зачислением средств на банковский счет учреждения безналичным путем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Имущество, полученное от физических и юридических лиц в виде благотворительного пожертвования, поступает в оперативное управление образовательного учреждения и учитывается в балансе в отдельном счете в установленном порядк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8.  Решение о приоритетных направлениях расходования благотворительных пожертвований (если не определено благотворителем) на текущий год в начале календарного года принимает педагогический совет, и оформляет свое решение протоколом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 РОДИТЕЛЕЙ (ЗАКОННЫХ ПРЕДСТАВИТЕЛЕЙ) </w:t>
      </w:r>
    </w:p>
    <w:p>
      <w:pPr>
        <w:pStyle w:val="Style14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ШКОЛЬНОЕ ПИТАНИЕ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1. Питание учащихся в школе организовывается на основе соблюдения условия добровольности, согласно Положению об организации питания в МБОУ Беглицкой СОШ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2. Стоимость питания определятся по решению общешкольного родительского собрания на основании утвержденного меню, по себестоимости, торговая наценка не производитс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3. Оплата за приобретенное в школе питание осуществляется родителями (законными представителями) не позднее 10 числа следующего месяц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бразовавшейся в течение месяца экономии средств (в размере не более 10% от общей поступившей суммы) разрешается направление данной суммы на организацию питания учащихся (приобретение посуды, салфеток, иных средств личной гигиены и т.д.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  ОТВЕТСТВЕННОСТЬ  ОБРАЗОВАТЕЛЬНОГО  УЧРЕЖДЕНИЯ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ое учреждение  ведется  строгий  учет  и  контроль  по  расходованию внебюджетных  средств,  ведется  необходимая  документаци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</w:rPr>
        <w:t>5.2. Отчетность  по  использованию  внебюджетных  средств  проводится один  раз  в  год  перед  всеми  участниками  образовательного  процесса через  информационное  пространство  МБОУ Беглицкой СОШ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5.3. Ответственность  за  правильное  использование  внебюджетных средств несет  директор МБОУ Беглицкой СОШ перед педагогическим советом  школы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5.4. Руководитель образовательного учреждения обязан (не менее одного раза  в  год) представить педагогическому совету отчет о доходах и расходах средств, полученных образовательным учреждением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5.5. Директор  образовательного  учреждения  несет  ответственность за  соблюдение  действующих  нормативных  документов  в  сфере привлечения и расходовании благотворительных пожертвований и оказания платных  образовательных  услуг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Style14"/>
    <w:qFormat/>
    <w:pPr>
      <w:tabs>
        <w:tab w:val="clear" w:pos="708"/>
        <w:tab w:val="left" w:pos="1080" w:leader="none"/>
      </w:tabs>
      <w:spacing w:before="0" w:after="0"/>
    </w:pPr>
    <w:rPr>
      <w:sz w:val="28"/>
      <w:szCs w:val="28"/>
    </w:rPr>
  </w:style>
  <w:style w:type="paragraph" w:styleId="2">
    <w:name w:val="Стиль2"/>
    <w:basedOn w:val="Style14"/>
    <w:qFormat/>
    <w:pPr>
      <w:tabs>
        <w:tab w:val="clear" w:pos="708"/>
        <w:tab w:val="left" w:pos="1080" w:leader="none"/>
      </w:tabs>
      <w:spacing w:before="0" w:after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0:00Z</dcterms:created>
  <dc:creator>User</dc:creator>
  <dc:description/>
  <cp:keywords/>
  <dc:language>en-US</dc:language>
  <cp:lastModifiedBy>1</cp:lastModifiedBy>
  <cp:lastPrinted>2012-04-23T17:34:00Z</cp:lastPrinted>
  <dcterms:modified xsi:type="dcterms:W3CDTF">2016-01-17T12:08:00Z</dcterms:modified>
  <cp:revision>19</cp:revision>
  <dc:subject/>
  <dc:title>ПОЛОЖЕНИЕ О РАСХОДОВАНИИ ВНЕБЮДЖЕТНЫХ СРЕДСТВ </dc:title>
</cp:coreProperties>
</file>